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№ 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524"/>
        <w:gridCol w:w="4271"/>
        <w:gridCol w:w="2887"/>
        <w:gridCol w:w="3109"/>
        <w:gridCol w:w="190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bookmarkStart w:id="0" w:name="_Hlk146542043"/>
            <w:r>
              <w:rPr>
                <w:b/>
                <w:sz w:val="26"/>
                <w:szCs w:val="26"/>
                <w:u w:val="single"/>
              </w:rPr>
              <w:t>юридических лиц и индивидуальных предпринимателей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>за неиспол-нение обязательного треб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Организации, осуществляющие эксплуатацию объектов, которые предназначены для осуществления деятельности в области геологического изучения, разведки и добычи углеводородного сырья, а также для переработки (производства), транспортировки, хранения,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, до 1 января 2024 года обязаны утвердить планы предупреждения и ликвидации разливов нефти и нефтепродуктов в соответствии с пунктами 6 - 8 статьи 46 Федерального закона от 10.01.2002 № 7-ФЗ «Об охране окружающей среды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ст. 46 Федерального закона от 10.01.2002 </w:t>
              <w:br/>
              <w:t xml:space="preserve">№ 7-ФЗ «Об охране окружающей среды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 ст. 5 Федерального закона от 13.07.2020 № 207-ФЗ «О внесении изменений в статью </w:t>
              <w:br/>
              <w:t xml:space="preserve">46 Федерального закона «Об охране окружающей среды» </w:t>
              <w:br/>
              <w:t xml:space="preserve">и отдельные законодательные акты Российской Федерации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до 1 января 2024 год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ст. 8.5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ониторинг состояния и загрязнения окружающей среды на территориях объектов размещения отходов </w:t>
              <w:br/>
              <w:t>и в пределах их воздействия на окружающую сред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1, п.3 ст. 12 </w:t>
            </w:r>
            <w:r>
              <w:rPr>
                <w:bCs/>
                <w:sz w:val="26"/>
                <w:szCs w:val="26"/>
              </w:rPr>
              <w:t xml:space="preserve">Федерального закона </w:t>
              <w:br/>
              <w:t>от 24.06.1998 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природы России от 08.12.2020 </w:t>
              <w:br/>
              <w:t>№ 10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жегодно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 </w:t>
            </w:r>
            <w:r>
              <w:rPr>
                <w:rStyle w:val="Jsdocmark"/>
                <w:sz w:val="26"/>
                <w:szCs w:val="26"/>
              </w:rPr>
              <w:t>15</w:t>
            </w:r>
            <w:r>
              <w:rPr>
                <w:sz w:val="26"/>
                <w:szCs w:val="26"/>
                <w:shd w:fill="FFFFFF" w:val="clear"/>
              </w:rPr>
              <w:t> января года, следующего за отчетны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2 ст. 8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бора информации и обмен ею в соответствии с регламентом сбора и обмена информацией в области гражданской обороны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2 п. 1 ст. 9 Федерального закона от 12.02.1998 № 28-ФЗ «О гражданской обороне»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2 п. 6 постановления Правительства РФ от 26.11.2007 № 804 «Об утверждении Положения о гражданской обороне в Российской Федерации», 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«Об утверждении Порядка разработки, согласования и утверждения планов гражданской обороны и защиты населения (планов гражданской обороны), абзац 6 п. 16.2 приказа МЧС России от 14.11.2008           № 687 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января </w:t>
              <w:br/>
              <w:t xml:space="preserve">по состоянию на 1 января текущего года, </w:t>
              <w:br/>
              <w:br/>
              <w:t xml:space="preserve">до 15 июня по состоянию на 1 июня текущего год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ТП (водхоз) «Сведения об использовании воды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от </w:t>
              <w:br/>
              <w:t>№ 815 от 27.12.2019 «Об утверждении формы федерального статистического наблюдения с указаниями по ее заполнению для организации Федеральным агентством водных ресурсов федерального статистического наблюдения об использовании в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воздух) «Сведения об охране атмосферного воздух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8.11.2018 № 661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ОС «Сведения о выполнении водохозяйственных и водоохранных работ на водных объектах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28.08.2012 № 469 «Об утверждении статистического инструментария для организации Федеральным агентством водных ресурсов федерального статистического наблюдения за выполнением водохозяйственных и водоохранных работ на водных объектах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5 января, после </w:t>
              <w:br/>
              <w:t>отчетно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редставление данных текущего года сведения об осуществлении производственного охотничьего контроля на территории закрепленных за ними охотничьих угодий за истекший го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09.01.2014 </w:t>
              <w:br/>
              <w:t>№ 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 xml:space="preserve">о фактическом исполнении установленных требования </w:t>
              <w:br/>
              <w:t>к программе в области энергосбережения и повышения энергетической эффектив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 xml:space="preserve">за отчетны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>о фактическом исполнении установленных требований к программе в области энергосбережения и повышения энергетической эффектив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2 п.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едоставление отчетности </w:t>
              <w:br/>
              <w:t>по отходам производст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 потреб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</w:t>
            </w:r>
            <w:r>
              <w:rPr>
                <w:bCs/>
                <w:sz w:val="26"/>
                <w:szCs w:val="26"/>
              </w:rPr>
              <w:t xml:space="preserve">Федерального закона от 24.06.1998 </w:t>
              <w:br/>
              <w:t>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года, следующего за отчетным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8.5 </w:t>
              <w:br/>
              <w:t>(в случае искажений информации в отчетност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уточнения Плана гражданской обороны организации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2 ст. 9 Федерального закона </w:t>
              <w:br/>
              <w:t xml:space="preserve">от 12.02.1998 № 28-ФЗ «О гражданской обороне», абзац 2-4 п. 5 постановления Правительства РФ </w:t>
              <w:br/>
              <w:t>от 26.11.2007 № 804 «Об утверждении Положения о гражданской обороне в Российской Федераци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  <w:br/>
              <w:t>по состоянию на 1 янва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0.7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сферах естественных монопол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февраля года, следующего за отчетным период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 «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после отчетно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геологическ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первичной геологической информации о недрах и интерпретированной геологической информация о недрах представляется пользователями недр, осуществляющими проведение работ на участке недр в соответствии с лицензией на пользование недрами за счет собственных (в том числе привлеченных) средств, в федеральный фонд геологической информации и его территориальные фонды, а в отношении участков недр местного значения - также в фонды геологической информации субъектов Российской Федерации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нтерпретированная геологическая информация о недрах в форме геологической отчетности пользователей недр, осуществляющих геологическое изучение недр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интерпретированная геологическая информация о недрах в форме государственной отчетности пользователей недр, осуществляющих разведку месторождений полезных ископаемых и их добычу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интерпретированная геологическая информация о недрах в форме ежегодного информационного отчета о проведенных работах по геологическому изучению недр на предоставленном в пользование участке недр, данные о результатах локального мониторинга состояния недр на предоставленном в пользование участке недр (отчет о результатах мониторинга состояния недр)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иная интерпретированная геологическая информация о недрах, предусмотренная перечнем интерпретирован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2">
              <w:r>
                <w:rPr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, в том числе о результатах работ по геологическому изучению недр, проведенных на участке недр, за исключением интерпретированной геологической информации о недрах, предусмотренной </w:t>
            </w:r>
            <w:hyperlink r:id="rId3">
              <w:r>
                <w:rPr>
                  <w:sz w:val="26"/>
                  <w:szCs w:val="26"/>
                </w:rPr>
                <w:t>пунктом "в"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) первичная геологическая информация о недрах, предусмотренная перечнем первич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4">
              <w:r>
                <w:rPr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 случае прекращения права пользования недрам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природы России № 547, Роснедр № 04 от 23.08.202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жегодная: не позднее 15 февраля года, следующего за отчетным; ежеквартальная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ежегодная: не позднее 15 февраля года, следующего за отчетным; ежеквартальная (в отношении твердых полезных ископаемых)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позднее 15 февраля года, следующего за отчетным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не позднее 6 месяцев с даты завершения работ по геологическому изучению недр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не позднее 2 месяцев с даты прекращения права пользования недр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7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до начала приема документов: правила приема, требования к уровню образования, перечень вступительных испытаний и т.д. общее количество мест для приема по каждой специальности (профессии) на бюджет и по договорам о платных услугах и т.д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на очную форму обучения, продление прием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у лиц, поступающих для обучения по специальностям (профессиям), требующим у поступающих определенных творческих способностей, физических и (или) психологических качест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8.1, 18.2, п. 20 приказа Минпросвещения РФ от 02.09.2020 № 457 «Об утверждении порядка приёма на обучение по образовательным программам среднего профессионального образовани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5 август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5 ноября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0 август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носят плату за негативное воздействие на окружающую среду, исчисленная по итогам отчетного период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ма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едставляют декларацию о плате </w:t>
              <w:br/>
              <w:t>за негативное воздействие на окружающую сред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8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данных наблюдений за водными объектами (их морфометрическими особенностями), сведений о состоянии водоохранных зон водных объектов, сведений о состоянии водоохранных зон водных объектов (формы 6.1 - 6.3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ПР России </w:t>
              <w:br/>
              <w:t xml:space="preserve">от 06.02.2008 № 30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тавляют отчет об организации и о результатах осуществления производственного экологического контрол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7 ст. 67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25 мар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я отчета </w:t>
              <w:br/>
              <w:t>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4 ст. 67 Федерального закона от 10.01.2002 </w:t>
              <w:br/>
              <w:t xml:space="preserve">№ 7-ФЗ «Об охране окружающей среды», приказ Минприроды России от 18.02.2022 </w:t>
              <w:br/>
              <w:t xml:space="preserve">№ 109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до 25 марта года, следующего за отчетным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жилищный надзор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9 ст. 138 Жилищного кодекса Р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в течение первого квартала текуще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редоставлять в уполномоченный орган материалы учета численности охотничьих ресурсов, содержащие данные о численности охотничьих ресурсов, предусмотренные применяемыми методиками учета и (или) научными подходами уч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3.3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ые организации ежегодно, до 1 апреля, представляют в уполномоченный орган отчеты </w:t>
              <w:br/>
              <w:t>о выполнении производственных программ за предыдущий год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2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до 1 апреля года, следующего за отчетны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регулируемыми государством ценами (тарифами) в электроэнергетик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осуществляющие регулируемую деятельность, представляют до 1 апреля года, предшествующего очередному периоду регулирования, информацию о планируемых объемах потребления электрической энергии (мощности) населением на очередной период регулировани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1 п. 11 </w:t>
            </w:r>
            <w:hyperlink r:id="rId5">
              <w:r>
                <w:rPr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  <w:br/>
              <w:t>до 1 апреля года, предшествующего очередному периоду регулир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творительная организация ежегодно представляет в орган, принявший решение о ее государственной регистрации, </w:t>
              <w:br/>
              <w:t>отчет о своей деятельност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9 Федерального закона </w:t>
              <w:br/>
              <w:t xml:space="preserve">от 11.08.1995 № 135-ФЗ «О благотворительной деятельности </w:t>
              <w:br/>
              <w:t>и добровольчестве (волонтерстве)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до 01 апреля года, следующего за отчетны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 отчет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б) абзац 6 Постановления Правительства РФ </w:t>
              <w:br/>
              <w:t xml:space="preserve">от 18.02.2022 № 206 </w:t>
              <w:br/>
              <w:t>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апр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2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редоставлять данные об объемах изъятия охотничьих ресурсов по видам или группам видов охотничьих ресурсов за период с 1 августа предыдущего года по 31 марта текуще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3.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апрел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е организации,</w:t>
              <w:br/>
              <w:t xml:space="preserve">за исключением указанных в п. 3.1 ст. 32 Федерального закона </w:t>
              <w:br/>
              <w:t xml:space="preserve">от 12.01.1996 № 7-ФЗ «О некоммерческих организациях», обязаны ежегодно представлять в уполномоченный орган документы, содержащие отчет о своей деятельности, о персональном составе руководящих органов и работников, документы о целях расходования денежных средств и использования иного имущества, </w:t>
              <w:br/>
              <w:t xml:space="preserve">в том числе полученных </w:t>
              <w:br/>
              <w:t xml:space="preserve">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3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</w:t>
              <w:br/>
              <w:t>от 12.01.1996 № 7-ФЗ «О некоммерческих организациях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</w:t>
              <w:br/>
              <w:t>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9 Федерального закона от 19.05.1995 </w:t>
              <w:br/>
              <w:t>№ 82-ФЗ «Об общественных объединениях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организации, получившие в течение одного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5.1. Федерального закона </w:t>
              <w:br/>
              <w:t xml:space="preserve">от 26.09.1997 № 125-ФЗ «О свободе совести </w:t>
              <w:br/>
              <w:t>и о религиозных объединениях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в орган, уполномоченный на утверждение инвестиционных программ, ежегодный отчет о выполнении инвестиционной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утверждаемых в соответствии с законодательством Российской Федерации об электроэнергетике), утвержденного приказом Минстроя России от 07.11.2014 № 689/п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до 20 апреля года, следующего за отчетны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тариф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4 Правил регулирования тарифов в сфере водоснабжения и водоотведения, утвержденных постановлением Правительства Российской Федерации 13.05.2013 № 4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очередному расчетному периоду регулир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 xml:space="preserve">(за исключением регулируемых организаций, владеющих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) направляет проект производственной программы на утверждение в уполномоченный орган до 1 мая года, предшествующего году начала периода реализации производственной программы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регулируемая организация владеет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, такая регулируемая организация направляет проект производственной программы на утверждение в уполномоченный орган до 1 декабря текущего год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8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1 декабр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, до 1 мая года, предшествующего очередному периоду регулирования, представляют в исполнительные органы субъектов Российской Федерации в области государственного регулирования тарифов предложения (заявление) об установлении тарифов с прилагаемыми обосновывающими материал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12 </w:t>
            </w:r>
            <w:hyperlink r:id="rId6">
              <w:r>
                <w:rPr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периоду регулир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цен (тарифов) и заявление о выборе метода регулирования тариф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3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расчетному периоду регулир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за проведением лотер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лотереи обязан ежегодно опубликовывать годовой отчет о проведении лотереи и результаты обязательной ежегодной аудиторской проверки в средствах массовой информации и (или) размещать в сети «Интернет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9 ст. 20 Федерального закона </w:t>
              <w:br/>
              <w:t>от 11.11.2003 № 138-ФЗ «О лотереях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июн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4 ст.14.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>до 1 сентября года, предшествующего очередному расчетному периоду регулирования, представляет в орган регулирования предложение об установлении платы за подключение, за исключением случаев установления платы за подключение к системе теплоснабжения в индивидуальном порядке, а также платы за подключение в ценовых зонах теплоснабжения в случаях, когда стороны договора о подключении не достигли соглашения о размере платы за подклю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9(3)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расчетному периоду регулир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сентября года, предшествующего очередному периоду регулирования, представляет в орган регулирования предложение об установлении тариф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 Правил регулирования тарифов в сфере обращения с твердыми коммунальными отходами, утвержденные постановлением Правительства Российской Федерации от 30.05.2016 № 4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периоду регулир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направляет проект производственной программы на утверждение в уполномоченный орган до 1 сентябр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Правил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№ 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году начала периода реализации производственной 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представлять данные об объемах изъятия охотничьих ресурсов по видам или группам видов охотничьих ресурсов за период с 1 августа предыдущего года по 31 июля текущего год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3.5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.7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ые организации ежегодно, не позднее 1 октября, представляют в исполнительные органы субъектов Российской Федерации в области государственного регулирования цен (тарифов) прогнозные сведения о планируемых расходах на технологическое присоединение на очередной календарный год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6(2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октября года, предшествующего расчетном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е сетевые организации ежегодно, не позднее </w:t>
              <w:br/>
              <w:t>1 ноября, представляют в исполнительные органы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, о расходах на выполнение мероприятий по технологическому присоединению, не связанных со строительством объектов электросетевого хозяйст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сведения о расходах, связанных с осуществлением технологического присоединения к электрическим сетям, не включаемых в плату за технологическое присоедин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12 п. 98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ноября года, предшествующего очередному периоду регулир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Юридические лица и индивидуальные предприниматели, осуществляющие хозяйственную и (или) иную деятельность на объектах I категории, включенных в утвержденный уполномоченным Правительством Российской Федерации федеральным органом исполнительной власти перечень объектов, обязаны обратиться в уполномоченный Правительством Российской Федерации федеральный орган исполнительной власти с заявкой на получение комплексного экологического разрешения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ч. 6 ст. 11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до 31 декабря 2024 года включительно </w:t>
            </w:r>
          </w:p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ст. 8.47</w:t>
            </w:r>
          </w:p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</w:t>
            </w:r>
          </w:p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, относящихся к области применения наилучших доступных технологий и не включенных в указанный в ч. 6 ст. 7 перечень, обязаны получить комплексное экологическое разрешение </w:t>
            </w:r>
          </w:p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ч. 7 ст. 11 Федерального закона </w:t>
              <w:br/>
              <w:t xml:space="preserve">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до 1 января 2025 года </w:t>
            </w:r>
          </w:p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ст. 8.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34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звещения о несчастных случаях на производст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5.2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7.1 Трудового кодекса Российской Федер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3 рабочих дней со дня фактического допущения работника </w:t>
              <w:br/>
              <w:t>к рабо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5.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обращения лекарственных средств обязаны сообщать в Федеральную службу по надзору в сфере здравоохранения (Росздравнадзор) о побочных действиях, нежелательных реакциях, серьезных нежелательных реакциях при применении лекарственных препаратов, иной информации по безопасности и эффективности лекарственных средст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3 ст.64 Федерального закона от 12.04.2010 №61-ФЗ </w:t>
              <w:br/>
              <w:t xml:space="preserve">«Об обращении лекарственных средств»; п.35, п.36 приказа Росздравнадзора </w:t>
              <w:br/>
              <w:t>от 15.02.2017 №1071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осуществления фармаконадзор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серьезных нежелательных реакциях с летальным исходом или угрозой жизни - не более 3 рабочих дней; </w:t>
              <w:br/>
              <w:t xml:space="preserve">иных нежелательных реакциях при применении лекарственных средств - </w:t>
              <w:br/>
              <w:t>в срок, не превышающий 15 календарных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я трудового договор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7 Трудового кодекса Российской Федер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рабочих дней со дня фактического допущения работника к рабо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в сфере образова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. 3, 4 ч. 6 постановления Правительства РФ </w:t>
              <w:br/>
              <w:t xml:space="preserve">от 31.05.2021 № 825 </w:t>
              <w:br/>
              <w:t xml:space="preserve">«О федеральной информационной системе «Федеральный реестр сведений </w:t>
              <w:br/>
              <w:t xml:space="preserve">о документах </w:t>
              <w:br/>
              <w:t xml:space="preserve">об образовании и (или) о квалификации, документах об обучении»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рабочих дней со дня выдачи документов об образова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9.30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ая организация при отсутствии документов и сведений, необходимых для расчета размера платы по индивидуальному проекту, направляет в исполнительный орган субъекта Российской Федерации в области государственного регулирования цен (тарифов) соответствующие документы и свед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8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 15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о дня получения уведомления от органа регулирова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обращения лекарственных средств представляет сведения в Федеральную государственную информационную систему мониторинга движения лекарственных препаратов (ФГИС МДЛП)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7 ст. 67 Федерального закона </w:t>
              <w:br/>
              <w:t xml:space="preserve">от 12.04.2010 № 61-ФЗ «Об обращении лекарственных средств», п. 46 постановления Правительства РФ </w:t>
              <w:br/>
              <w:t xml:space="preserve">от 14.12.2018 № 1556 «Об утверждении Положения о системе мониторинга движения лекарственных препаратов </w:t>
              <w:br/>
              <w:t>для медицинского применени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 даты проведения соответствующей операци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2 </w:t>
            </w:r>
            <w:hyperlink r:id="rId7">
              <w:r>
                <w:rPr>
                  <w:sz w:val="26"/>
                  <w:szCs w:val="26"/>
                </w:rPr>
                <w:t>ст. 6.34</w:t>
              </w:r>
            </w:hyperlink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в течение месяца с даты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ЖК РФ, справки банка об открытии специального сч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1 ст. 172 ЖК РФ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6 Закон Республики Крым от 19.12.2014 N 48-ЗРК/2014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 даты открытия специального сч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правление ТСЖ, ЖСК в течение пяти дней с момента получения подлинников решений и протокола общего собрания собственников помещений обязаны направить подлинники указанных решений и протокола в орган государственного жилищного надзор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.1 ст. 46 ЖК Р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с момента получения подлинников решений </w:t>
              <w:br/>
              <w:t>и протокола общего собр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строительный надзора в отношении объектов капитального строительства, не указанных в части 8 статьи 54 Градостроительного кодекса 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о начале работ по строительству и реконструкции объекта капитального строительства, в случаях если предусмотрен государственный строительный над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52 ГрК Р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7 рабочих дней </w:t>
              <w:br/>
              <w:t>до начала строительства, реконструкции объекта капитального стро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осуществляющих деятельность на территории Республики Кры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6 ст. 12.2 Федерального закона </w:t>
              <w:br/>
              <w:t>от 24.07.1998 г. № 124-ФЗ «Об основных гарантиях прав ребенка в Российской Федераци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возникновения измен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социальных услуг обеспечивает размещение, обновление и доступ к обязательным разделам (подразделам) на своем официальном сайте в информационно-телекоммуникационной сети «Интернет», в которых размещает информацию о себе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 3 Правил размещения и обнов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информации о поставщике социальных услуг на официальном сайте поставщика социальных услуг в информационно-телекоммуникационной сети «Интернет», утвержденных Постановлением Правительства Российской Федерации от 24.11.2014 № 12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ее создания, получения или внесения соответствующих измен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количестве мест в первых классах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в первый класс для льготных категорий детей и по месту жительства дете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дительный акт о приеме на обучение дете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наличии свободных мест в первых классах для приема детей, не проживающих на закрепленной территор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на обучение в первый класс детей, не проживающих на закрепленной террит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6, 17 приказа Мин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 даты издания распорядительного акта ОМС о закреплении территор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до 30 июн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после завершения приема заявлений в первый класс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июля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июл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за обращением медицинских издел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обращения медицинских изделий обязаны сообщать в Федеральную службу по надзору в сфере здравоохранения обо всех случаях выявления неблагоприятных событий на всех этапах обращения медицинского издели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 3 ст.96 Федерального закона от 21.11.2011 №323-ФЗ «Об основах охраны здоровья граждан в Российской Федерации»;  п.2 приказа Минздрава России от 19.10.2020 №1113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рабочих дней со дня выявления </w:t>
            </w:r>
          </w:p>
          <w:p>
            <w:pPr>
              <w:pStyle w:val="Normal"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застройщи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 ч. 6 ст. 23 Федерального закона № 214-ФЗ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, 5, 7 приказа Минстроя России </w:t>
              <w:br/>
              <w:t xml:space="preserve">от 12.10.2018 № 656/пр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30 календарных дней после окончания отчетного периода при сдаче отчетности за 1,2,3 квартал и не позднее 90 календарных дней после окончания отчетного периода при сдаче отчетности за 4 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жилищно-строительным кооперативом (далее – ЖСК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.3 ч. 2 ст. 123.2 Жилищного кодекса Российской Федерации, приказ Минстроя России от 03.07.2017 № 955/пр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календарных дней после окончания отчетного период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даче отчетности за 1,2,3 кварталы и не позднее 60 дней после окончания отчетного периода при сдаче отчетности за 4 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за приемом на работу инвалидов </w:t>
              <w:br/>
              <w:t>в пределах установленной кво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3 п. 3 ст. 25 Закона Российской Федерации от 19.04.1991 г. № 1032-1 «О занятости населения в Российской Федераци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проектной декларации на сайте Единой информационной системы жилищного строительства  - наш.дом.рф актуальных и достоверных сведений в установленный сро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-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</w:t>
              <w:br/>
              <w:t xml:space="preserve">№ 214-ФЗ)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строя России от 04.04.2022 </w:t>
              <w:br/>
              <w:t>№ 239/пр «Об утверждении формы проектной деклараци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омент публикации проектной декларации </w:t>
              <w:br/>
              <w:t>и ежемесячно до 10 числа месяца, следующего за отчетны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4.28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  <w:br/>
              <w:t>в области регулирования тарифов в сфере водоснабжения и водоотвед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е организации ежеквартально, не позднее чем через 45 дней после окончания отчетного квартала,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кварта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чем через 45 дней после сдачи годовой бухгалтерской отчетности, регулируемые организации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го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7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окончания отчетного квартал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сдачи годовой бухгалтерской отчетно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озничной продажи алкогольной и спиртосодержащей продук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декларирование объема розничной продажи алкогольной продук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1 ст. 14 Федерального закона </w:t>
              <w:br/>
              <w:t xml:space="preserve">от 22.11.1995 № 171-ФЗ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государственном регулировании производств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орота этилового спирта, алкогольной </w:t>
              <w:br/>
              <w:t xml:space="preserve">и спиртосодержащей продукци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 ограничении потребления (распития) алкогольной продукции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, </w:t>
              <w:br/>
              <w:t xml:space="preserve">не позднее 20-го числа месяца, следующего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 квартал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13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обязан представлять в орган государственного жилищного надзора в порядке и в сроки, которые установлены законом субъекта Российской Федерации,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72 ЖК РФ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Республики Крым от 19.12.2014 N 48-ЗРК/2014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десятого числа месяца, следующего за истекшим месяц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казывающая услуги по транспортировке газа по газораспределительным сетям, не позднее чем за 3 месяца до начала очередного периода регулирования направляет в исполнительный орган субъекта Российской Федерации в области государственного регулирования цен (тарифов) заявление о проведении оценки обоснованности предложений такой организации об установлении (изменении) цен (тарифов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7(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месяца до начала очередного периода регулир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ят квартальные авансовые платежи (кроме четвертого квартала), за исключением </w:t>
              <w:br/>
              <w:t>субъектов малого и среднего предприниматель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4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-го числа месяца, следующего за последним месяцем соответствующего кварта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экологии и природных ресурсов Республики Крым сведений, полученных в результате учета объема забора (изъятия) водных ресурсов из водных объектов и объема сброса сточных, в том числе дренажных, вод, их качества (формы 3.1 - 3.3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природы России от 09.11.2020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в срок до 15 числа месяца, следующего за отчетным кварталом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 постановке на государственный учет объектов, оказывающих негативное воздействие на окружающую сред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9.2 Федерального закона от 10.01.2002 № 7-ФЗ «Об охране окружающей сре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в течение шести месяцев со дня начала эксплуатации объе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лесно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лесовостановл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5 и 11 Правил выполнения работ по лесовосстановлению или лесоразведению лицами, использующими леса, утвержденных постановлением Правительства РФ </w:t>
              <w:br/>
              <w:t xml:space="preserve">от 07.05.2019 № 566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один год со дня окончания срока действия лесной декла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в области защиты </w:t>
              <w:br/>
              <w:t>от чрезвычайных ситуаций в течение первого года работы является обязательны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9.2020 № 1485 «Об утверждении Положения 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граждан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ерво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92"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специальной оценки условий труда на рабочих местах</w:t>
            </w:r>
          </w:p>
          <w:p>
            <w:pPr>
              <w:pStyle w:val="Normal"/>
              <w:widowControl w:val="false"/>
              <w:ind w:right="14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214 Трудового кодекса Российской Федерации,</w:t>
              <w:br/>
              <w:t xml:space="preserve">ст. 17 Федерального закона от 28.12.2013 </w:t>
              <w:br/>
              <w:t>№ 426-ФЗ «О специальной оценке условий труд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2 месяцев </w:t>
              <w:br/>
              <w:t>со дня ввода в эксплуатацию вновь организованных рабочих мест либо изменения технологического процесса, замены производственного оборуд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5.2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ты для приема на работу инвалидов, имеющих в соответствии с индивидуальной программой реабилитации или абилитации инвалида рекомендацию к труду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тся ежегод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а Республики Крым </w:t>
            </w:r>
          </w:p>
          <w:p>
            <w:pPr>
              <w:pStyle w:val="NormalWeb"/>
              <w:widowControl w:val="false"/>
              <w:spacing w:lineRule="atLeast" w:line="180"/>
              <w:jc w:val="both"/>
              <w:rPr/>
            </w:pPr>
            <w:r>
              <w:rPr/>
              <w:t>от 02.07.2014 N 24-ЗРК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квотировании и резервировании рабочих мест для инвалидов и граждан, особо нуждающихся в социальной защит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 февра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5.4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, а также информацию о структурных подразделениях политической партии в соответствующем субъекте Российской Федерации, не наделенных правами юридического лица, но обладающих в соответствии с уставом политической партии правом принимать участие в выборах и (или) референдумах. Иное структурное подразделение политической партии с правами юридического лица (далее - зарегистрированное структурное подразделение)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7 Федерального закона </w:t>
              <w:br/>
              <w:t xml:space="preserve">от 11.07.2001 </w:t>
              <w:br/>
              <w:t xml:space="preserve">№ 95-ФЗ </w:t>
              <w:br/>
              <w:t>«О политических партиях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3 года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государственной регист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</w:t>
              <w:br/>
              <w:t>с периодичностью 1 раз в 3 года проводится периодическая аттеста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2.2011 № 1091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екоторых вопросах аттестации аварийно- спасательных служб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ых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й, спасателей и граждан, приобретающих статус спасател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 территорий о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 и работников организаций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проведение занятий по соответствующим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Министерство экологии и природных ресурсов Республики Крым декларации о воздействии на окружающую среду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6 ст. 31.2 Федерального закона от 10.01.2002 № 7-ФЗ «Об охране окружающей сре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семь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ников средствами индивидуальной защиты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труда России от 29.10.2021 N 767н «Об утверждении Единых типовых норм выдачи средств индивидуальной защиты и смывающих средств», </w:t>
              <w:br/>
              <w:t>Приказ Минтруда России от 29.10.2021 N 766н «Об утверждении Правил обеспечения работников средствами индивидуальной защиты и смывающими средствам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дачи сиз согласно Единым типовым нормам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м требованиям, установленным Федеральным законом № 214-ФЗ и наличие права на привлечение денежных средств участников долевого строительства для строительства многоквартирных домов и иных объектов недвижимости, а также привлечение денежных средств участников долевого строительства после государственной регистрации договора участия в долевом строительст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3, 4 Федерального закона № 214-Ф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олучения в установленном порядке разрешения на строительство, опубликования, размещения и (или) представления проектной декларации в соответствии с Федеральным законом </w:t>
              <w:br/>
              <w:t>№ 214-ФЗ и государственной регистрации застройщиком права собственности, аренды или субаренды на земельный участок, а также государственной регистрации договора участия в долевом строительст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4.28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информации застройщиком в ЕИСЖС об организации, об объектах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ешения на ввод в эксплуатацию объектов капитального строительства, указанных в пункте 4 части 1 статьи 20 Федерального закона № 214-ФЗ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диторское заклю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ежуточная и годовая бухгалтерская (финансовая) отчетность застройщ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введении одной из процедур, применяемых в деле о банкрот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декларация и внесенные из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на строитель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экспертизы проект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подтверждающие права застройщика на земельный учас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договора участия в долевом строитель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и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план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а планировочной организации земельного участка;</w:t>
            </w:r>
          </w:p>
          <w:p>
            <w:pPr>
              <w:pStyle w:val="Normal"/>
              <w:widowControl w:val="false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о начале строительства, направленное в орган государственного строительного надзора;</w:t>
            </w:r>
          </w:p>
          <w:p>
            <w:pPr>
              <w:pStyle w:val="Normal"/>
              <w:widowControl w:val="false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расчете нормативов финансовой устойчиво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3.1, 23.3 Федерального закона № 214-ФЗ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6.03.2019 № 319</w:t>
              <w:br/>
              <w:t>«О единой информационной системе жилищного строительства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6.12.2018 № 1683 «О нормативах финансовой устойчивости деятельности застройщика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, указанная в п. 1, 2, 6, 9 - 11 ч. 2 ст. 3.1 Федерального закона </w:t>
              <w:br/>
              <w:t xml:space="preserve">№ 214-ФЗ подлежит размещению в ЕИСЖС </w:t>
              <w:br/>
              <w:t>до направления на государственную регистрацию первого договора участия в долевом строительстве многоквартирного дома и (или) иного объекта недвижимост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указанная в п. 12, 13, 14 ч. 2 ст. 3.1 Федерального закона № 214-ФЗ, подлежит размещению в ЕИСЖС не позднее трех рабочих дней со дня наступления соответствующего событ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указанные в п. 8 ч. 2 ст. 3.1 Федерального закона № 214-ФЗ, подлежат размещению в ЕИСЖС ежемесячно. Сведения, указанные в п. 11 ч. 2 ст. 3.1 Федерального закона № 214-ФЗ подлежат размещению застройщиком в ЕИСЖС на ежеквартальной основе одновременно с размещением промежуточной бухгалтерской (финансовой) отчетности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3.19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№ 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9.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раскрывает информацию в соответствии со Стандартами раскрытия информации теплоснабжающими организациями, теплосетевыми организациям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Стандартов раскрытия информации теплоснабжающими организациями, теплосетевыми организациями и органами регулирования тарифов в сфере теплоснабжения, утвержденными постановлением Правительства Российской Федерации от 26.01.2023 № 1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теплоснабжающими организациями, теплосетевыми организаци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1 ст. 19.8.1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сфере водоснабжения и водоотве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сфере водоснабжения и водоотведения, утверждённых постановлением Правительства Российской Федерации от 26.01.2023 № 1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сфере водоснабжения и водоот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субъектами естественных монополий, оказывающими услуги по транспортировке газа по трубопроводам, утвержденными постановлением Правительства Российской Федерации от 29.10.2010 № 8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области обращения с твердыми коммунальными отходами, утвержденными постановлением Правительства Российской Федерации от 26.01.2023 № 1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.8.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</w:r>
    </w:p>
    <w:sectPr>
      <w:headerReference w:type="even" r:id="rId8"/>
      <w:headerReference w:type="default" r:id="rId9"/>
      <w:type w:val="nextPage"/>
      <w:pgSz w:orient="landscape" w:w="16838" w:h="11906"/>
      <w:pgMar w:left="993" w:right="426" w:gutter="0" w:header="567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4447d2"/>
    <w:rPr/>
  </w:style>
  <w:style w:type="character" w:styleId="Style14" w:customStyle="1">
    <w:name w:val="Нижний колонтитул Знак"/>
    <w:link w:val="Footer"/>
    <w:qFormat/>
    <w:rsid w:val="00fd121f"/>
    <w:rPr>
      <w:sz w:val="24"/>
      <w:szCs w:val="24"/>
    </w:rPr>
  </w:style>
  <w:style w:type="character" w:styleId="InternetLink">
    <w:name w:val="Hyperlink"/>
    <w:rsid w:val="00a35897"/>
    <w:rPr>
      <w:color w:val="0000FF"/>
      <w:u w:val="single"/>
    </w:rPr>
  </w:style>
  <w:style w:type="character" w:styleId="Jsdocmark" w:customStyle="1">
    <w:name w:val="js-doc-mark"/>
    <w:qFormat/>
    <w:rsid w:val="00a35897"/>
    <w:rPr/>
  </w:style>
  <w:style w:type="character" w:styleId="1" w:customStyle="1">
    <w:name w:val="Обычный1"/>
    <w:qFormat/>
    <w:rsid w:val="009e74c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816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47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fd12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3b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949a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83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75A3D44832F45AF29C1CDB7675EE9F1EF3BB7F64C2279C6D27E6B3AC2F1DB5777B2229E27B37F747E044E98770A64AE5ACA2009fBWBJ" TargetMode="External"/><Relationship Id="rId3" Type="http://schemas.openxmlformats.org/officeDocument/2006/relationships/hyperlink" Target="consultantplus://offline/ref=9F375A3D44832F45AF29C1CDB7675EE9F1E83EB4F0482279C6D27E6B3AC2F1DB5777B2219A2EB82821310512DE2A1966AF5AC82915BACB97f2W2J" TargetMode="External"/><Relationship Id="rId4" Type="http://schemas.openxmlformats.org/officeDocument/2006/relationships/hyperlink" Target="consultantplus://offline/ref=BD70399C09E6F07AA57B8BE600ABFF7717DF324FB11C878170210C9ECEBCAE0ADD5AA574749268B94C15473911852CDD405B6B5654V4YAJ" TargetMode="External"/><Relationship Id="rId5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6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7" Type="http://schemas.openxmlformats.org/officeDocument/2006/relationships/hyperlink" Target="consultantplus://offline/ref=2EE18EFCCB70A082F3C77053B01531E686F0CACEC3A3C3D43F1C3C881EBB8BFE7A9FA3B5BC855BDB21004A1F2FB53B6647D99B880A623Aw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1A884-39F5-45D0-96F2-42ECB4A43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3</Pages>
  <Words>9245</Words>
  <Characters>52698</Characters>
  <CharactersWithSpaces>61820</CharactersWithSpaces>
  <Paragraphs>123</Paragraphs>
  <Company>Прокуратура Краснодар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4:00Z</dcterms:created>
  <dc:creator>katashov.n</dc:creator>
  <dc:description/>
  <dc:language>en-US</dc:language>
  <cp:lastModifiedBy>Демерза Юрий Александрович</cp:lastModifiedBy>
  <cp:lastPrinted>2023-10-09T17:43:00Z</cp:lastPrinted>
  <dcterms:modified xsi:type="dcterms:W3CDTF">2024-04-17T08:31:00Z</dcterms:modified>
  <cp:revision>3</cp:revision>
  <dc:subject/>
  <dc:title>за отчетный 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